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  <w:gridCol w:w="992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НДЕЛИНСКИЙ 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6.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п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62" w:hRule="atLeast"/>
        </w:trPr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рядке  осуществления бюджетных полномочий главными администраторами (администраторами) доходов  бюджета муниципального образования Кинделинский    сельсовет, являющихся органами местного самоуправления и ,(или), находящимися в их ведении казенными учреждениями  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 Кинделинский  сельсовет,  в  целях  реализации  статьи  160.1  Бюджетного  кодекса  Российской  Федерации: </w:t>
      </w:r>
    </w:p>
    <w:p>
      <w:pPr>
        <w:pStyle w:val="Normal"/>
        <w:widowControl w:val="fals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ми администраторами (администраторами) доходов бюджета муниципального образования  Кинделинский  сельсовет,  являющихся органами местного самоуправления и (или) находящимися в их ведении казенными учреждениями   согласно приложению 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агается на бухгалтера   Киндел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Batang;Arial Unicode MS"/>
          <w:sz w:val="28"/>
          <w:szCs w:val="28"/>
          <w:lang w:eastAsia="en-US"/>
        </w:rPr>
        <w:t>Вступает в силу со дня его подписания и распространя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Arial Unicode MS"/>
          <w:sz w:val="28"/>
          <w:szCs w:val="28"/>
          <w:lang w:eastAsia="en-US"/>
        </w:rPr>
        <w:t>правоотношения возникшие с 01.01.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/>
          <w:sz w:val="28"/>
          <w:szCs w:val="28"/>
          <w:lang w:eastAsia="en-US"/>
        </w:rPr>
        <w:t xml:space="preserve">Глава муниципального образования    </w:t>
      </w:r>
      <w:r>
        <w:rPr>
          <w:rFonts w:eastAsia="Batang;Arial Unicode MS"/>
          <w:sz w:val="32"/>
          <w:szCs w:val="32"/>
          <w:lang w:eastAsia="en-US"/>
        </w:rPr>
        <w:t xml:space="preserve">                             </w:t>
      </w:r>
      <w:r>
        <w:rPr>
          <w:rFonts w:eastAsia="Batang;Arial Unicode MS"/>
          <w:sz w:val="28"/>
          <w:szCs w:val="28"/>
          <w:lang w:eastAsia="en-US"/>
        </w:rPr>
        <w:t>Ю.В.Канунникова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 w:cs="Batang;Arial Unicode MS" w:ascii="Batang;Arial Unicode MS" w:hAnsi="Batang;Arial Unicode MS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но:  финансовому отделу администрации района, в дел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.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линского  сель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2 № 40-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торами) доходов 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инделинский  сельсовет, являющимися органами местного самоуправления  и (или) находящимися в их ведении казенными учреждения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бюджетных полномочий главными администраторами (администраторами) доходов бюджета муниципального образования  Кинделинский  сельсовет, являющимися органами местного самоуправления и (или) находящимися в их ведении казенными учреждениями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уют и представляют в финансовые  органы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 Кинделинского  сельсовета Ташлинского района в сроки, установленные муниципальными правовыми актами  муниципального образования  Кинделинский  сель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Оренбургской области, Ташлинского района и муниципальными правовыми актами  муниципального образования  Кинделинский  сель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а в  целях  внесения  соответствующих  изменений  в  перечень  главных  администраторов  доходов,  а  также  в  состав  закрепленных  за  ними  кодов  классификации  доходов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деляют бюджетными полномочиями администратора доходов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Формируют и представляют бюджетную отчетность главного администратора доходов бюджета по формам и в сроки, которые установлены законодательством  Российской Федерации, Оренбургской области, Ташлинского района и муниципальными правовыми актами МО  Кинделинский 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5. Представляют для включения в перечень источников доходов Российской Федерации и реестр источников доходов бюджета МО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делинский  сельсовет Ташлинского района сведения о закрепленных за ними источниках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Утверждают  методику  прогнозирования поступлений доходов в  местный бюджет в соответствии  с  общими  требованиями  к  такой  методике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Определяют порядок принятия решений о признании  безнадежной  к  взысканию  задолженности по  платежам  в  бюджет в  соответствии  с  общими  требованиями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 Принимают  в  течение  финансового  года  меры  по  обеспечению  поступления  доходов в местный  бюджет,  а  также  сокращению  задолженности  по  их  уплате  по  закрепленным источникам  доход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9. Исполняют, в случае необходимости, полномочия администратора доходов бюджета в соответствии с принятыми ими правовыми актами об осуществлении полномочий администратора доходов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Главные администраторы доходов бюджетов до начала финансового года утверждают порядок осуществления и наделения их полномочиями администратора доходов бюджетов  бюджетной  системы  Российской  Федерации  (далее  - администратор  доходов)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Оренбургской области, Ташлинского района, муниципального образования  Кинделинский  сельсовет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Наделение администраторов доходов бюджетов, в отношении закрепленных за ними источников доходов бюджетов бюджетной системы Российской Федерации,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Оренбургской  области (далее – Управление  Федерального  казначейства) 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 решения  о  признании  безнадежной  к  взысканию  задолженности  по  платежам  в 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е  бюджетные  полномочия,  установленные  законодательством  Российской  Федерации    и  принимаемыми  в  соответствии  с  ним муниципальными  правовыми 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0 числа месяца, следующего за отчетным периодом, нарастающим итогом с начала года представляют информацию по администрируемым поступлениям в бюджет поселения и пояснительную записку о причинах перевыполнения (невыполнения)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Вместе с формами представляются расшифровки поступлений доходов от государственных услуг и иных платежей по кодам доходов  «Прочие доходы от компенсации затрат бюджета МО  Кинделинский  сельсовет», «Прочие поступления от денежных взысканий (штрафов) и иных сумм в возмещение ущерба, зачисляемые в бюджет МО  Кинделинский  сельсовет», «Прочие неналоговые доходы бюджета муниципального образования  Кинделинский  сельсовет», «Невыясненные поступления, зачисляемые в бюджет муниципального образования  Кинделинский 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перевыполнения (невыполнения) назначений представляется по состоянию на 1 число месяца, следующего за отчетным периодом, в разрезе видов доходов с подробным анализом фактов, повлекших отклонение от назначений, с указанием финансовых последствий, с анализом по начисленным и уплаченным суммам в разрезе плательщиков (крупнейших плательщиков) либо, пообъектно, в разрезе услуг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. При этом в пояснительной записке отражаются показатели, по которым исполнение на отчетную дату составило: за I квартал - менее 20 процентов либо более 30 процентов, за полугодие - менее 45 процентов либо более 55 процентов, за 9 месяцев - менее 75 процентов либо более 80 процентов, за год менее 95 процентов либо более 105 процент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 области,  района и  муниципальными  правовыми  актами   Кинделинского 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Ежемесячно в срок, до 3 числа месяца, следующего за отчетным, нарастающим итогом с начала года представляют информацию по администрируемым поступлениям в бюджет муниципального образования  Кинделинский  сельсовет согласно приложениям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 порядка  возврата  денежных  средств  физическим  и  юридическим  лицам  в  случаях  осуществления  ими  платежей,  являющихся  источниками  формирования  доходов  бюджета,  в  соответствии  с  порядками,  установленными  федеральными  законами,  и  (или)  общими  требованиями,  установленными  Министерством  финансов  Российской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7.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8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муниципальном правовом акте по администрированию доходов бюдже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9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1.  Определение  срока  уточнения  платежей  в  бюджеты  в  случае изменения  кодов  классификации  доходов  бюджетов  Российской 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2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№ 210-ФЗ 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4" w:name="Par82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 Главные  администраторы  (администраторы)  доходов бюджета осуществляют  информационное взаимодействие   с  Управлением  Федерального  казначейств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МО  Кинделинский  сельсовет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bookmarkStart w:id="5" w:name="Par89"/>
      <w:bookmarkEnd w:id="5"/>
      <w:r>
        <w:rPr>
          <w:sz w:val="28"/>
          <w:szCs w:val="28"/>
        </w:rPr>
        <w:t xml:space="preserve">2.1. Администрирование доходов бюджета муниципального образования  Кинделинский  сельсовет Ташлинского района по доходам от предоставления безвозмездных поступлений осуществляется главными администраторами доходов бюджета   Кинделинского  сельсовета Ташлинского района - органами  местного  самоуправления  Кинделинского  сельсовета, уполномоченными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 Кинделинского  сельсовета </w:t>
      </w:r>
      <w:r>
        <w:rPr>
          <w:sz w:val="28"/>
          <w:szCs w:val="28"/>
        </w:rPr>
        <w:t>об утверждении перечня главных администраторов доходов бюджета   Кинделинского  сельсовета Ташлинского района и перечня главных администраторов источников финансирования дефицита бюджета  Кинделинского  сельсовета Ташлинского района на использование указанных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и муниципального района бюджетов средств, не предусмотренных решением  Совета депутатов  Кинделинского  сельсовета о бюджете   Кинделинского  сельсовета Ташлинского района, а также при заключении соглашений </w:t>
      </w:r>
      <w:r>
        <w:rPr>
          <w:sz w:val="28"/>
          <w:szCs w:val="28"/>
        </w:rPr>
        <w:t>с  региональными  и  муниципальными  органами   исполнительной  власти</w:t>
      </w:r>
      <w:r>
        <w:rPr>
          <w:color w:val="000000"/>
          <w:sz w:val="28"/>
          <w:szCs w:val="28"/>
        </w:rPr>
        <w:t xml:space="preserve"> Оренбургской области о выделении дополнительных средств из областного </w:t>
      </w:r>
      <w:r>
        <w:rPr>
          <w:sz w:val="28"/>
          <w:szCs w:val="28"/>
        </w:rPr>
        <w:t>бюджета  и  бюджета  муниципального  района</w:t>
      </w:r>
      <w:r>
        <w:rPr>
          <w:color w:val="000000"/>
          <w:sz w:val="28"/>
          <w:szCs w:val="28"/>
        </w:rPr>
        <w:t xml:space="preserve"> по кодам </w:t>
      </w:r>
      <w:r>
        <w:rPr>
          <w:sz w:val="28"/>
          <w:szCs w:val="28"/>
        </w:rPr>
        <w:t>бюджетной классификации Российской Федерации</w:t>
      </w:r>
      <w:r>
        <w:rPr>
          <w:color w:val="000000"/>
          <w:sz w:val="28"/>
          <w:szCs w:val="28"/>
        </w:rPr>
        <w:t xml:space="preserve">, ранее не закрепленных за ними, уведомляют о необходимости внесения поправок в постановление Администрации  Кинделинского  сельсовета </w:t>
      </w:r>
      <w:r>
        <w:rPr>
          <w:sz w:val="28"/>
          <w:szCs w:val="28"/>
        </w:rPr>
        <w:t>об утверждении перечня главных администраторов доходов бюджета   Кинделинского  сельсовета  и перечня главных администраторов источников финансирования дефицита бюджета   Кинделинского  сельсовета Ташлинского 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При заключении соглашений с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  органами  и  муниципальными  органами исполнительной  власти Оренбургской области о выделении дополнительных средств из областного бюджета и  бюджета  муниципального 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 и бюджета муниципального района,  предоставляющих  межбюджетные  трансферты,  информацию  о  реквизитах  счетов  главных  администраторов  поступлений  в  бюджет  Кинделинского  сельсовета Ташлинского  района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а  Кинделинского  сельсов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ar99"/>
      <w:bookmarkEnd w:id="6"/>
      <w:r>
        <w:rPr>
          <w:sz w:val="28"/>
          <w:szCs w:val="28"/>
        </w:rPr>
        <w:t>3.1. Администрирование доходов бюджета   Кинделинского  сельсовета Ташлин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 Кинделинского  сельсовета Ташлинского района - органами местного самоуправления Кинделинского  сельсовета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мониторинг остатков предоставленных межбюджетных трансфертов, имеющих целевое назначен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Оренбург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бюджетных полномочий главными администраторами (администраторами) доходов  бюджета муниципального образования _, являющимися органами местного самоуправления  и (или) находящимися в их ведении казенными учреждениями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  бюджета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доход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полномочиями администратора доходов бюджета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ab/>
        <w:t>2. Администратору доходов бюджета в своей деятельности руководствоваться постановлением администрации от _____________ № _______ «О порядке осуществления бюджетных полномочий главными администраторами (администраторами) доходов бюджета муниципального образования, являющимися органами местного самоуправления  и (или) находящимися в их ведении казенными учреждения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репить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согласно прилож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—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 </w:t>
        <w:tab/>
        <w:t>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Batang;Arial Unicode MS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Arial Unicode MS"/>
          <w:sz w:val="32"/>
          <w:szCs w:val="32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 xml:space="preserve">       (инициалы, фамилия)</w:t>
      </w:r>
    </w:p>
    <w:p>
      <w:pPr>
        <w:pStyle w:val="ConsPlusNormal"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 доходов  бюджет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_,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являющимися органами местног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(или) находящимися в их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ении казенными учрежд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сточников  доходов  местных  бюджетов,  закрепляемых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точники  доходов,  закрепляемые  за  Администрацией ____________Кинделин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кинделя</cp:lastModifiedBy>
  <cp:lastPrinted>2022-04-07T14:19:00Z</cp:lastPrinted>
  <dcterms:modified xsi:type="dcterms:W3CDTF">2022-04-07T09:20:00Z</dcterms:modified>
  <cp:revision>30</cp:revision>
  <dc:subject/>
  <dc:title> </dc:title>
</cp:coreProperties>
</file>